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№1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собрания членов В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25 сентября 2019г., 11.00-13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 каб. № 32 Ц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списку: 45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: 26 членов Военно-научн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углый стол посвящённый 80-летию Воссоединения Западной Белоруссии с БССР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: Председатель Совета ВНО Шумилов В.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 Цыганков Л.М.,Тулинов В.М., Шеин В.В., Архипов И.И. Богданович А.Б. Фатеев А.И.-член Президиума Общественной палаты Союзного государства Белоруссии и  России, член Международного оргкомитета празднования 75- летия Победы над Германи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вопрос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дить решение Совета ВНО об отставке с должности учёного секретаря ВНО Шейн В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твердить предложения Совета ВНО о назначении исполнять обязанности секретаря ВНО Куликова В.В. до отчётно-выборного собр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ложение было поставлено на голосован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лосовали за это предложение—единоглас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дседатель Совета В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енерал-майор (в запасе)                                         В.Г.Шумил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меститель председателя В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ковник (в отствке)                                            Л.М.Цыганк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0:00Z</dcterms:created>
  <dc:creator>Кулан</dc:creator>
  <dc:description/>
  <cp:keywords/>
  <dc:language>en-US</dc:language>
  <cp:lastModifiedBy>Вер</cp:lastModifiedBy>
  <dcterms:modified xsi:type="dcterms:W3CDTF">2019-10-10T15:50:00Z</dcterms:modified>
  <cp:revision>2</cp:revision>
  <dc:subject/>
  <dc:title/>
</cp:coreProperties>
</file>